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t>『釧路湿原および周辺の地層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eastAsia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１）『釧路湿原および周辺の地層』についてのトピック</w:t>
      </w:r>
    </w:p>
    <w:p>
      <w:pPr>
        <w:pStyle w:val="Normal"/>
        <w:ind w:firstLine="21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解説：釧路市立博物館）</w:t>
      </w:r>
    </w:p>
    <w:p>
      <w:pPr>
        <w:pStyle w:val="Normal"/>
        <w:ind w:left="1418" w:hanging="1418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22"/>
        <w:numPr>
          <w:ilvl w:val="0"/>
          <w:numId w:val="1"/>
        </w:numPr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釧路湿原の地形は、南部（釧路市街地・太平洋方面）では東に、北部（鶴居・標茶方面）では南へそれぞれゆるやかに傾いています。全体として西から東・南東に向かって低くなっています。湿原に何本もの支流（ホロロ川・セツリ川・クチョロ川・ヌマホロ川など）を持つ釧路川は、一番低い湿原の東縁を台地に沿って南下し、太平洋にそそいでいます。釧路川の左岸には、台地にくいこむように海跡湖のシラルトロ湖・塘路湖・達古武湖があります。</w:t>
      </w:r>
    </w:p>
    <w:p>
      <w:pPr>
        <w:pStyle w:val="Style22"/>
        <w:ind w:left="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湿原の地質は、表面に泥炭をのせている第四紀の沖積層です。沖積層は湿原を直接作っている地層です。深さは、およそ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40</w:t>
      </w:r>
      <w:r>
        <w:rPr>
          <w:rFonts w:ascii="HG丸ｺﾞｼｯｸM-PRO" w:hAnsi="HG丸ｺﾞｼｯｸM-PRO" w:eastAsia="HG丸ｺﾞｼｯｸM-PRO"/>
          <w:szCs w:val="21"/>
        </w:rPr>
        <w:t>メートルで、湿原の南部や臨海地では深くなり</w:t>
      </w:r>
      <w:r>
        <w:rPr>
          <w:rFonts w:eastAsia="HG丸ｺﾞｼｯｸM-PR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eastAsia="HG丸ｺﾞｼｯｸM-PRO"/>
          <w:szCs w:val="21"/>
        </w:rPr>
        <w:t>メートル以上最深で</w:t>
      </w:r>
      <w:r>
        <w:rPr>
          <w:rFonts w:eastAsia="HG丸ｺﾞｼｯｸM-PRO" w:ascii="HG丸ｺﾞｼｯｸM-PRO" w:hAnsi="HG丸ｺﾞｼｯｸM-PRO"/>
          <w:szCs w:val="21"/>
        </w:rPr>
        <w:t>80</w:t>
      </w:r>
      <w:r>
        <w:rPr>
          <w:rFonts w:ascii="HG丸ｺﾞｼｯｸM-PRO" w:hAnsi="HG丸ｺﾞｼｯｸM-PRO" w:eastAsia="HG丸ｺﾞｼｯｸM-PRO"/>
          <w:szCs w:val="21"/>
        </w:rPr>
        <w:t>メートル位あります。最上部の泥炭は、湿原の中央から北部にかけて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メートルで、全体でみると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～４メートルの範囲です。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湿原の形成は、およそ２万年前のビュルム氷期末期からはじまったと言われています。当時は現在に比べて平均気温が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度近くも低く、海面は</w:t>
      </w:r>
      <w:r>
        <w:rPr>
          <w:rFonts w:eastAsia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eastAsia="HG丸ｺﾞｼｯｸM-PRO"/>
          <w:szCs w:val="21"/>
        </w:rPr>
        <w:t>メートル近く低下していた時代です。この氷期も徐々に衰退し暖かくなると海水が内陸に進入し、やがて</w:t>
      </w:r>
      <w:r>
        <w:rPr>
          <w:rFonts w:eastAsia="HG丸ｺﾞｼｯｸM-PRO" w:ascii="HG丸ｺﾞｼｯｸM-PRO" w:hAnsi="HG丸ｺﾞｼｯｸM-PRO"/>
          <w:szCs w:val="21"/>
        </w:rPr>
        <w:t>6,000</w:t>
      </w:r>
      <w:r>
        <w:rPr>
          <w:rFonts w:ascii="HG丸ｺﾞｼｯｸM-PRO" w:hAnsi="HG丸ｺﾞｼｯｸM-PRO" w:eastAsia="HG丸ｺﾞｼｯｸM-PRO"/>
          <w:szCs w:val="21"/>
        </w:rPr>
        <w:t>年前頃には、「古釧路湾」が形成されました。</w:t>
      </w:r>
      <w:r>
        <w:br w:type="page"/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eastAsia="HG丸ｺﾞｼｯｸM-PRO"/>
          <w:szCs w:val="21"/>
        </w:rPr>
        <w:t>釧路地方の地質層序表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7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2"/>
        <w:gridCol w:w="875"/>
        <w:gridCol w:w="582"/>
        <w:gridCol w:w="2097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万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四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沖積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沖積層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洪積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屈斜路軽石流堆積物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楽毛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阿寒火山古期噴出物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年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2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釧路層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新第三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鮮新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阿寒層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中新世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厚内層群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布伏内層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古第三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漸新世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音別層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縫別層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茶路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大曲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浦幌層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尺別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舌辛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運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雄別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天寧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春採層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50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万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別保層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白亜紀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根室層群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5:00Z</dcterms:created>
  <dc:creator>hefspc018</dc:creator>
  <dc:description/>
  <dc:language>en-US</dc:language>
  <cp:lastModifiedBy>hefspc018</cp:lastModifiedBy>
  <cp:lastPrinted>2012-02-03T13:02:00Z</cp:lastPrinted>
  <dcterms:modified xsi:type="dcterms:W3CDTF">2013-04-09T05:45:00Z</dcterms:modified>
  <cp:revision>2</cp:revision>
  <dc:subject/>
  <dc:title/>
</cp:coreProperties>
</file>